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ТЧЕ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/>
      </w:pPr>
      <w:r>
        <w:rPr>
          <w:sz w:val="36"/>
          <w:szCs w:val="36"/>
        </w:rPr>
        <w:t xml:space="preserve">За дейността на НЧ”Наука-1925г” с.Синаговци за  2018г                   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ългарските читалища са дом на българският дух и култура през вековете. Където традициите са вечно живи и песните и обичаите се предават от поколение на поколени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ейността на читалището ни  през изминалата 2018г. премина в постоянна и отговорна работа на Настоятелството, читалищния колектив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и самодейният състав  читалището да бъде културно– просветен и информационен център за населението на с.Синаговци.</w:t>
      </w:r>
      <w:r>
        <w:rPr>
          <w:rFonts w:cs="Arial" w:ascii="Arial" w:hAnsi="Arial"/>
          <w:color w:val="0A416B"/>
          <w:sz w:val="20"/>
          <w:szCs w:val="20"/>
          <w:shd w:fill="1EB5DD" w:val="clear"/>
        </w:rPr>
        <w:t xml:space="preserve"> </w:t>
      </w:r>
      <w:r>
        <w:rPr>
          <w:sz w:val="36"/>
          <w:szCs w:val="36"/>
        </w:rPr>
        <w:t>Нашите приоритети са да бъдем полезни на ползвателите във всички области на знанието, да осигурим равен достъп до знание и информация на всички потребители,да участваме в проекти и да търсим начини да обогатяваме библиотечния фонд, за да превърнем библиотеката в съвременен център за четене и информираност.</w:t>
      </w:r>
    </w:p>
    <w:p>
      <w:pPr>
        <w:pStyle w:val="Normal"/>
        <w:rPr/>
      </w:pPr>
      <w:r>
        <w:rPr>
          <w:sz w:val="36"/>
          <w:szCs w:val="36"/>
        </w:rPr>
        <w:t>Основните  задачи  , които си постави читалището ни през 2018 бяха :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rFonts w:cs="Helvetica"/>
          <w:b/>
          <w:color w:val="333333"/>
          <w:sz w:val="36"/>
          <w:szCs w:val="36"/>
          <w:shd w:fill="FFFFFF" w:val="clear"/>
        </w:rPr>
        <w:t>- Обогатяване на културния живот</w:t>
      </w:r>
      <w:r>
        <w:rPr>
          <w:rFonts w:cs="Helvetica"/>
          <w:b/>
          <w:color w:val="333333"/>
          <w:sz w:val="36"/>
          <w:szCs w:val="36"/>
        </w:rPr>
        <w:br/>
      </w:r>
      <w:r>
        <w:rPr>
          <w:rFonts w:cs="Helvetica"/>
          <w:b/>
          <w:color w:val="333333"/>
          <w:sz w:val="36"/>
          <w:szCs w:val="36"/>
          <w:shd w:fill="FFFFFF" w:val="clear"/>
        </w:rPr>
        <w:t xml:space="preserve">     - Развитие на библиотечната дейност</w:t>
      </w:r>
    </w:p>
    <w:p>
      <w:pPr>
        <w:pStyle w:val="Normal"/>
        <w:rPr/>
      </w:pPr>
      <w:r>
        <w:rPr>
          <w:rFonts w:cs="Times New Roman"/>
          <w:b/>
          <w:color w:val="333333"/>
          <w:sz w:val="36"/>
          <w:szCs w:val="36"/>
          <w:shd w:fill="FFFFFF" w:val="clear"/>
        </w:rPr>
        <w:t xml:space="preserve">      </w:t>
      </w:r>
      <w:r>
        <w:rPr>
          <w:rFonts w:cs="Helvetica"/>
          <w:b/>
          <w:color w:val="333333"/>
          <w:sz w:val="36"/>
          <w:szCs w:val="36"/>
          <w:shd w:fill="FFFFFF" w:val="clear"/>
        </w:rPr>
        <w:t>- Превръщане на читалището в информационен център</w:t>
      </w:r>
      <w:r>
        <w:rPr>
          <w:rFonts w:cs="Helvetica"/>
          <w:b/>
          <w:color w:val="333333"/>
          <w:sz w:val="36"/>
          <w:szCs w:val="36"/>
        </w:rPr>
        <w:br/>
      </w:r>
      <w:r>
        <w:rPr>
          <w:rFonts w:cs="Helvetica"/>
          <w:b/>
          <w:color w:val="333333"/>
          <w:sz w:val="36"/>
          <w:szCs w:val="36"/>
          <w:shd w:fill="FFFFFF" w:val="clear"/>
        </w:rPr>
        <w:t xml:space="preserve">      - Съхраняване на народните обичаи и традиции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color w:val="333333"/>
          <w:sz w:val="32"/>
          <w:szCs w:val="32"/>
          <w:shd w:fill="FFFFFF" w:val="clear"/>
        </w:rPr>
        <w:t xml:space="preserve">       </w:t>
      </w:r>
      <w:r>
        <w:rPr>
          <w:rFonts w:cs="Helvetica"/>
          <w:color w:val="333333"/>
          <w:sz w:val="36"/>
          <w:szCs w:val="36"/>
          <w:shd w:fill="FFFFFF" w:val="clear"/>
        </w:rPr>
        <w:t xml:space="preserve">- </w:t>
      </w:r>
      <w:r>
        <w:rPr>
          <w:sz w:val="36"/>
          <w:szCs w:val="36"/>
        </w:rPr>
        <w:t>Осигуряване на достъп до информа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Равен достъп на обучение на всички въсрастови груп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работата на Настоятелството приоритет имаха развиване на творчеството сред подрастващото поколение, разумното използване на финансовите средства на читалището и организиране на дейности по изпълнение на заложените в културния календар изяви и събития 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иблиотечната дейност на читалището беше насочена към усъвършенстване на библиотечно- информационните услуги, както и за утвърждаването на библиотеката,като важен образователен и информационен център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ната библиотека, винаги е била един от приоритетите на читалищното ръководство.</w:t>
      </w:r>
    </w:p>
    <w:p>
      <w:pPr>
        <w:pStyle w:val="Normal"/>
        <w:rPr/>
      </w:pPr>
      <w:r>
        <w:rPr>
          <w:sz w:val="36"/>
          <w:szCs w:val="36"/>
        </w:rPr>
        <w:t>Библиотеката продължи добрите практики в своята културна образователна и информационна дейност. Библиотечният фонд в края на годината наброяваше  8624 тома , 256 от които дариха местни хора . За насърчаване на четенето при подрастващото поколение бяха организирани   Маратон на четенето и беседи с децата на тема „Моята любима книжка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Тази година читалището </w:t>
      </w:r>
      <w:r>
        <w:rPr>
          <w:rFonts w:cs="Arial" w:ascii="Arial" w:hAnsi="Arial"/>
          <w:color w:val="0A416B"/>
          <w:sz w:val="32"/>
          <w:szCs w:val="32"/>
          <w:shd w:fill="1EB5DD" w:val="clear"/>
        </w:rPr>
        <w:t xml:space="preserve"> участва в проект по програмата за финансова подкрепа към Министерство на културата – „Българските библиотеки – съвременни центрове за четене и информираност”.</w:t>
      </w:r>
      <w:r>
        <w:rPr>
          <w:sz w:val="32"/>
          <w:szCs w:val="32"/>
          <w:lang w:val="en-US"/>
        </w:rPr>
        <w:t xml:space="preserve"> </w:t>
      </w:r>
      <w:r>
        <w:rPr>
          <w:sz w:val="36"/>
          <w:szCs w:val="36"/>
        </w:rPr>
        <w:t xml:space="preserve"> Спечелихме сума на стойност 1871лв за закупуване на нови книги , с което ще обогатим остарелия вече книжен фонд . </w:t>
      </w:r>
    </w:p>
    <w:p>
      <w:pPr>
        <w:pStyle w:val="Normal"/>
        <w:rPr/>
      </w:pPr>
      <w:r>
        <w:rPr>
          <w:sz w:val="36"/>
          <w:szCs w:val="36"/>
        </w:rPr>
        <w:t>Самодейният състав участва във всички културни изяви и събития на читалището и кметството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Участия на певческата група за 2018г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Празник на село Синаговц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-Фолклорен събор  Алботин 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Дванадесети турлашки международен фестивал „ Када кум прасе и ти вречу” с. Чупрен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Международен фолклорен фестивал  в Любичевац – Сърб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Фестивал на старите занаяти „ Нашенци у старо време” с.Покрай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  <w:shd w:fill="FFFFFF" w:val="clear"/>
        </w:rPr>
        <w:t>Културният ни календар за 2019г е :</w:t>
      </w:r>
    </w:p>
    <w:p>
      <w:pPr>
        <w:pStyle w:val="Normal"/>
        <w:ind w:left="450" w:hanging="0"/>
        <w:jc w:val="both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ФЕВРУАР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Ден на лозаря  в с.Синаговци – зарязване и конкурс за най-хубаво вино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МАРТ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онкурс за изработване на най-хубава мартениц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3 март – Национален празник на РБългария – изработване на табло с материали, посветени на Освобождението на Българи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8 март – Международен ден на жената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22 март – Ден на пролетта – кулинарна изложба с пролетни ястия и спортен празник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АПРИЛ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Лазаровден – обичая  лазаруване с жените и момичетата от селото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МА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Великденски празници – кулинарна изложба и конкурс за най-красиво яйце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Ден на славянската писменост и култура- изработване на табло с материали за историята на създаването на българската азбу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ЮН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Ден на детето- Весел детски празник – песни , танци,  игри и рисунки върху асфалт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Празник на селото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ОЕМВР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ен на народните будители- изработване на табло и беседа с членове на пенсионерския клуб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ЕКЕМВР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Организиране на Коледно-Новогодишни праз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тои още много работа по привеждането в по-добър вид на базата на читалището -  оправяне на предната фасада на сградата, освежаване на клуба , където се провеждат мероприятията и празниците, ремонт на киносалона , който е в много лошо състояние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и не на последно по важност място – покрива , който продължава да тече и да съсипва книги и тех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з отчетния период читалището се включваше във всички обучения , организирани от РЕКИЦ и Община Видин  </w:t>
      </w:r>
    </w:p>
    <w:p>
      <w:pPr>
        <w:pStyle w:val="ListParagraph"/>
        <w:ind w:left="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</w:rPr>
        <w:t>Финансов отчет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38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572"/>
      </w:tblGrid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ХО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ЛЕВА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ържавна субсидия -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6.40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ълнителни средства за периода от проек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приходи за периода от догово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приходи за периода от нае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приходи за периода от художествено – творче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 и образователни курсов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 от членски вн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 приход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ИЧКО ПРИХОДИ ЗА ГОДИН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6.40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ХО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ходи за заплати и осигуров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4.21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запл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.97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осигуров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.24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нални разходи (отопление, ел.енергия,вода, теле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интер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45.81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.енерг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1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и разхо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и разхо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ходи по граждански договори и счетоводни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75.00</w:t>
            </w:r>
            <w:bookmarkStart w:id="0" w:name="_GoBack"/>
            <w:bookmarkEnd w:id="0"/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и такс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31.00</w:t>
            </w:r>
          </w:p>
        </w:tc>
      </w:tr>
      <w:tr>
        <w:trPr>
          <w:trHeight w:val="44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 разхо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.10</w:t>
            </w:r>
          </w:p>
        </w:tc>
      </w:tr>
      <w:tr>
        <w:trPr>
          <w:trHeight w:val="462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ИЧКО РАЗХОДИ ЗА ГОДИН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262.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6:00Z</dcterms:created>
  <dc:creator>Silvana</dc:creator>
  <dc:description/>
  <cp:keywords/>
  <dc:language>en-US</dc:language>
  <cp:lastModifiedBy>User</cp:lastModifiedBy>
  <cp:lastPrinted>2009-01-22T09:05:00Z</cp:lastPrinted>
  <dcterms:modified xsi:type="dcterms:W3CDTF">2018-12-03T14:36:00Z</dcterms:modified>
  <cp:revision>5</cp:revision>
  <dc:subject/>
  <dc:title/>
</cp:coreProperties>
</file>